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AERIAL PASSENGER TRAM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401</w:t>
        <w:tab/>
        <w:t>STATE TRAMWAY CODE</w:t>
      </w:r>
    </w:p>
    <w:p>
      <w:pPr>
        <w:pStyle w:val="Rule"/>
        <w:rPr/>
      </w:pPr>
      <w:r>
        <w:rPr/>
        <w:t>13 NCAC 05 .0402</w:t>
        <w:tab/>
        <w:t>REGISTRATION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8; 95</w:t>
        <w:noBreakHyphen/>
        <w:t>119; 95</w:t>
        <w:noBreakHyphen/>
        <w:t>12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December 1, 1983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